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ÖĞRENCİ STAJ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3659268"/>
            <w:bookmarkStart w:id="1" w:name="__Fieldmark__0_23659268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3659268"/>
            <w:bookmarkStart w:id="3" w:name="__Fieldmark__1_23659268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VAR İSE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3659268"/>
            <w:bookmarkStart w:id="5" w:name="__Fieldmark__2_23659268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aşvuru formu tüm belgeler ile birlikte </w:t>
      </w:r>
      <w:r>
        <w:rPr>
          <w:rFonts w:cs="Calibri" w:ascii="Calibri" w:hAnsi="Calibri"/>
          <w:b/>
          <w:sz w:val="20"/>
          <w:szCs w:val="20"/>
        </w:rPr>
        <w:t>Dış İlişkiler Merkez Birimi Erasmus Koordinatörlüğü’ne</w:t>
      </w:r>
      <w:r>
        <w:rPr>
          <w:rFonts w:cs="Calibri" w:ascii="Calibri" w:hAnsi="Calibri"/>
          <w:sz w:val="20"/>
          <w:szCs w:val="20"/>
        </w:rPr>
        <w:t xml:space="preserve">e-mail ile gönderilmelidir.  (E-posta: </w:t>
      </w:r>
      <w:r>
        <w:rPr>
          <w:rFonts w:cs="Calibri" w:ascii="Calibri" w:hAnsi="Calibri"/>
          <w:b/>
          <w:sz w:val="20"/>
          <w:szCs w:val="20"/>
        </w:rPr>
        <w:t>info.erasmus@istiklal.edu.tr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(E-posta: </w:t>
      </w:r>
      <w:r>
        <w:rPr>
          <w:rFonts w:cs="Calibri" w:ascii="Calibri" w:hAnsi="Calibri"/>
          <w:b/>
          <w:sz w:val="20"/>
          <w:szCs w:val="20"/>
        </w:rPr>
        <w:t>info.erasmus@istiklal.edu.tr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23659268"/>
            <w:bookmarkStart w:id="7" w:name="__Fieldmark__8_23659268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23659268"/>
            <w:bookmarkStart w:id="9" w:name="__Fieldmark__9_23659268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8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4395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7_23659268"/>
                                        <w:bookmarkStart w:id="11" w:name="__Fieldmark__17_23659268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8_23659268"/>
                                        <w:bookmarkStart w:id="13" w:name="__Fieldmark__18_23659268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EĞTİM ALMA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9_23659268"/>
                                        <w:bookmarkStart w:id="15" w:name="__Fieldmark__19_23659268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20_23659268"/>
                                        <w:bookmarkStart w:id="17" w:name="__Fieldmark__20_23659268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3.3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7_23659268"/>
                                  <w:bookmarkStart w:id="19" w:name="__Fieldmark__17_23659268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8_23659268"/>
                                  <w:bookmarkStart w:id="21" w:name="__Fieldmark__18_2365926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EĞTİM ALMA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9_23659268"/>
                                  <w:bookmarkStart w:id="23" w:name="__Fieldmark__19_23659268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20_23659268"/>
                                  <w:bookmarkStart w:id="25" w:name="__Fieldmark__20_23659268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Eğitim Alma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EĞİTİM ALMA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1_23659268"/>
                  <w:bookmarkStart w:id="27" w:name="__Fieldmark__21_23659268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2_23659268"/>
                  <w:bookmarkStart w:id="29" w:name="__Fieldmark__22_23659268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84720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2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9"/>
                                    <w:gridCol w:w="4903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ĞİTİM ALMA FAALİYETİNİN GERÇEKLEŞECEĞİ ÜNİVERSİTE/İŞLETM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1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903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ĞİTİM ALMA FAALİYETİNİN GERÇEKLEŞECEĞİ ÜNİVERSİTE/İŞLETME/ÜLKE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2655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40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ış İlişkiler Merkez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 Koordinatörlüğ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etkilisi tarafından doldurulacaktır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99.65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40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ış İlişkiler Merkez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 Koordinatörlüğ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etkilisi tarafından doldurulacaktı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7:00Z</dcterms:created>
  <dc:creator>pc001</dc:creator>
  <dc:description/>
  <cp:keywords/>
  <dc:language>en-US</dc:language>
  <cp:lastModifiedBy>İbrahim Karteri</cp:lastModifiedBy>
  <cp:lastPrinted>2018-10-10T11:46:00Z</cp:lastPrinted>
  <dcterms:modified xsi:type="dcterms:W3CDTF">2021-03-09T20:29:00Z</dcterms:modified>
  <cp:revision>7</cp:revision>
  <dc:subject/>
  <dc:title>MERSİN ÜNİVERSİTESİ</dc:title>
</cp:coreProperties>
</file>