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774"/>
        <w:gridCol w:w="846"/>
        <w:gridCol w:w="2808"/>
        <w:gridCol w:w="180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HRAMANMARAŞ İSTİKLAL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 İşleri ve Teknik Daire Başkanlığ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eşme Sonrası Kontrol Süreci (İş programı onay işlem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Şeması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aliy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0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735</wp:posOffset>
                      </wp:positionV>
                      <wp:extent cx="1371600" cy="596900"/>
                      <wp:effectExtent l="19050" t="19685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6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üklenicinin onay başv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5b9bd5" stroked="t" o:allowincell="t" style="position:absolute;margin-left:59.45pt;margin-top:3.05pt;width:107.95pt;height:4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klenicinin onay başvurusu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635635</wp:posOffset>
                      </wp:positionV>
                      <wp:extent cx="635" cy="488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7pt;margin-top:5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enel Evrak kayıt memuru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2OrtaBaslk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üklenicinin sunmuş olduğu yazı ve ekinde yer alan iş programının kayd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8130</wp:posOffset>
                      </wp:positionV>
                      <wp:extent cx="2127250" cy="41275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1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len evrakın sevk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5b9bd5" stroked="t" o:allowincell="t" style="position:absolute;margin-left:27.85pt;margin-top:21.9pt;width:167.45pt;height:32.45pt;mso-wrap-style:square;v-text-anchor:top;mso-position-horizontal:center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evrakın sevk edilmesi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702310</wp:posOffset>
                      </wp:positionV>
                      <wp:extent cx="1270" cy="5181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55.3pt;width:0.1pt;height:4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Genel Sekret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2-Genel Sekr. Yrd.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Üniversitemize diğer kurum, kuruluş, firma ve şahıslardan gelen yazıların elektronik belge yönetim sistemi üzerinden ilgili Daire Başkanlığına sevk 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78130</wp:posOffset>
                      </wp:positionV>
                      <wp:extent cx="2127250" cy="41275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1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zı ve eki iş programının ilgili mühendis/mimara sevk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2.95pt;margin-top:21.9pt;width:167.45pt;height:3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ı ve eki iş programının ilgili mühendis/mimara sevk edilmesi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690880</wp:posOffset>
                      </wp:positionV>
                      <wp:extent cx="1270" cy="36131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5pt;margin-top:54.4pt;width:0.05pt;height:2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Daire Başkanı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Şube Müdürü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ydedilen yazı ve eki iş programının kontrol edilmek üzere ilgili personele sevk 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5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2870</wp:posOffset>
                      </wp:positionV>
                      <wp:extent cx="1743075" cy="948055"/>
                      <wp:effectExtent l="40640" t="22860" r="5270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947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 programı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5b9bd5" stroked="t" o:allowincell="t" style="position:absolute;margin-left:35.85pt;margin-top:8.1pt;width:137.2pt;height:74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 programı uygun mu?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579755</wp:posOffset>
                      </wp:positionV>
                      <wp:extent cx="2387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45.65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579755</wp:posOffset>
                      </wp:positionV>
                      <wp:extent cx="1270" cy="8362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45.65pt;width:0.1pt;height:6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78510</wp:posOffset>
                      </wp:positionV>
                      <wp:extent cx="637540" cy="305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75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73.55pt;margin-top:61.25pt;width:50.15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9755</wp:posOffset>
                      </wp:positionV>
                      <wp:extent cx="2197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45.65pt;width:17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9755</wp:posOffset>
                      </wp:positionV>
                      <wp:extent cx="1270" cy="17703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45.65pt;width:0.1pt;height:13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7540</wp:posOffset>
                      </wp:positionV>
                      <wp:extent cx="428625" cy="342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25pt;margin-top:50.15pt;width:33.7pt;height:26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İlgili Teknik Personel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lenici tarafından sunulan iş programının kontrol 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3340</wp:posOffset>
                      </wp:positionV>
                      <wp:extent cx="1329055" cy="495300"/>
                      <wp:effectExtent l="19685" t="19050" r="31750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 programında değişiklik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56.45pt;margin-top:4.2pt;width:104.6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 programında değişiklik yapılması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55575</wp:posOffset>
                      </wp:positionV>
                      <wp:extent cx="391160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12.25pt;width:30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407670</wp:posOffset>
                      </wp:positionV>
                      <wp:extent cx="1270" cy="185674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75pt;margin-top:32.1pt;width:0.05pt;height:146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407670</wp:posOffset>
                      </wp:positionV>
                      <wp:extent cx="68135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32.1pt;width:53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548640</wp:posOffset>
                      </wp:positionV>
                      <wp:extent cx="1270" cy="34290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5pt;margin-top:43.2pt;width:0.0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İlgili Teknik Personel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lenici tarafından sunulan iş programında gerekli görülen değişikliklerin yapılmas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ltilen iş programı</w:t>
            </w:r>
          </w:p>
        </w:tc>
      </w:tr>
      <w:tr>
        <w:trPr>
          <w:trHeight w:val="138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70815</wp:posOffset>
                      </wp:positionV>
                      <wp:extent cx="1329055" cy="479425"/>
                      <wp:effectExtent l="19685" t="19685" r="31750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47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 programının onay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56.45pt;margin-top:13.45pt;width:104.6pt;height:3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 programının onaya gönderilmesi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70205</wp:posOffset>
                      </wp:positionV>
                      <wp:extent cx="48133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29.15pt;width:37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75310</wp:posOffset>
                      </wp:positionV>
                      <wp:extent cx="1270" cy="35496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45.3pt;width:0.1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-İlgili mühendis/mim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programının onaylanması ve bir nüshasının yükleniciye verilebilmesi amacıyla bildirim yazısı ve eki iş programlarının Daire Başkanlığı Makamına gönder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irim yazısı ve eki iş programları</w:t>
            </w:r>
          </w:p>
        </w:tc>
      </w:tr>
      <w:tr>
        <w:trPr>
          <w:trHeight w:val="210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8575</wp:posOffset>
                      </wp:positionV>
                      <wp:extent cx="2171065" cy="1233170"/>
                      <wp:effectExtent l="39370" t="22225" r="51435" b="450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123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 programı ve bildirim yazısı onaylandı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2.95pt;margin-top:2.25pt;width:170.9pt;height:97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 programı ve bildirim yazısı onaylandı mı?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42620</wp:posOffset>
                      </wp:positionV>
                      <wp:extent cx="13779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9pt;margin-top:50.6pt;width:1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294005</wp:posOffset>
                      </wp:positionV>
                      <wp:extent cx="637540" cy="3054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75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4.2pt;margin-top:23.1pt;width:50.15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642620</wp:posOffset>
                      </wp:positionV>
                      <wp:extent cx="24955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50.6pt;width:19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42620</wp:posOffset>
                      </wp:positionV>
                      <wp:extent cx="1270" cy="10102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50.6pt;width:0.05pt;height:7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732155</wp:posOffset>
                      </wp:positionV>
                      <wp:extent cx="421005" cy="3054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8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vet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.65pt;margin-top:57.65pt;width:33.1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ve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Şube Müdür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Daire Başkanı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programı uygun değilse ilgili mühendis/mimara geri gönderilmesi, iş programı uygunsa onaylanarak bildirim yazısının imzalanmas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42875</wp:posOffset>
                      </wp:positionV>
                      <wp:extent cx="1847215" cy="333375"/>
                      <wp:effectExtent l="19685" t="19685" r="31750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333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ükleni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41.1pt;margin-top:11.25pt;width:145.4pt;height:26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kleniciye bildirim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99720</wp:posOffset>
                      </wp:positionV>
                      <wp:extent cx="353060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3.6pt;width:2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Memu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irim yazısı ve onaylanan iş programının bir nüshasının yükleniciye teslim 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VZUAT: </w:t>
            </w:r>
            <w:r>
              <w:rPr>
                <w:sz w:val="16"/>
                <w:szCs w:val="16"/>
              </w:rPr>
              <w:t>Yapım İşleri Genel Şartnamesinin 17. maddesi, Hizmet İşleri Genel Şartnamesinin 28. maddesi, 4734 Sayılı Kamu İhale Kanununa Göre İhale Edilen Yapım İşlerinde Uygulanacak Fiyat Farkına İlişkin Esasların 7. maddesi</w:t>
            </w:r>
          </w:p>
        </w:tc>
      </w:tr>
      <w:tr>
        <w:trPr>
          <w:trHeight w:val="953" w:hRule="atLeast"/>
        </w:trPr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LAYAN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AYLAY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120"/>
        <w:ind w:left="0" w:right="-1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8:00Z</dcterms:created>
  <dc:creator>EmreCan</dc:creator>
  <dc:description/>
  <cp:keywords/>
  <dc:language>en-US</dc:language>
  <cp:lastModifiedBy>Mehmet Tahir AKTURK</cp:lastModifiedBy>
  <cp:lastPrinted>2009-12-10T09:09:00Z</cp:lastPrinted>
  <dcterms:modified xsi:type="dcterms:W3CDTF">2023-12-07T08:29:00Z</dcterms:modified>
  <cp:revision>5</cp:revision>
  <dc:subject/>
  <dc:title> </dc:title>
</cp:coreProperties>
</file>