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"/>
        <w:gridCol w:w="1828"/>
        <w:gridCol w:w="2845"/>
        <w:gridCol w:w="511"/>
        <w:gridCol w:w="2179"/>
        <w:gridCol w:w="1709"/>
      </w:tblGrid>
      <w:tr>
        <w:trPr>
          <w:trHeight w:val="23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5532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ERSONEL İLİŞİK KESME FORMU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cil No:</w:t>
            </w:r>
          </w:p>
        </w:tc>
      </w:tr>
      <w:tr>
        <w:trPr>
          <w:trHeight w:val="7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 Yeri/Birimi: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yrılış Tarihi: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Görev Yeri:  </w:t>
            </w:r>
          </w:p>
        </w:tc>
      </w:tr>
      <w:tr>
        <w:trPr>
          <w:trHeight w:val="181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Lİ MAK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Üniversitemizden ……………….. nedeniyle …………….. tarihi itibarıyla ilişiğimi kesmek istiyorum. Üzerimde herhangi bir zimmet bulunmamaktadır.</w:t>
            </w:r>
          </w:p>
          <w:p>
            <w:pPr>
              <w:pStyle w:val="Normal"/>
              <w:ind w:firstLine="48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ereğini arz ve rica ederim.   …../…../202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  <w:br/>
              <w:t>No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/Kişi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teslimatlar ile ilgili notlar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iği Yoktur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, Soyadı Tari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/Ücret Birimi Yetkilis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Kayıt Yetkilis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ve Mali İşler Daire Başkanlığı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ok.</w:t>
              <w:br/>
              <w:t>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aire</w:t>
              <w:br/>
              <w:t>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, Kültür ve Spor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 Koordinatörlüğü (Akademik Personel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şleri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slik">
    <w:name w:val="basl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8:00Z</dcterms:created>
  <dc:creator>ADANA ç.ü</dc:creator>
  <dc:description/>
  <cp:keywords/>
  <dc:language>en-US</dc:language>
  <cp:lastModifiedBy>Mehmet CICEK</cp:lastModifiedBy>
  <cp:lastPrinted>2021-04-22T11:20:00Z</cp:lastPrinted>
  <dcterms:modified xsi:type="dcterms:W3CDTF">2024-03-26T07:18:00Z</dcterms:modified>
  <cp:revision>2</cp:revision>
  <dc:subject/>
  <dc:title>İLİŞİK KESME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FDE39CA548EBA67FD1FFD4BA3F04_12</vt:lpwstr>
  </property>
  <property fmtid="{D5CDD505-2E9C-101B-9397-08002B2CF9AE}" pid="3" name="KSOProductBuildVer">
    <vt:lpwstr>1033-12.2.0.13215</vt:lpwstr>
  </property>
</Properties>
</file>