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774"/>
        <w:gridCol w:w="846"/>
        <w:gridCol w:w="2808"/>
        <w:gridCol w:w="1800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845" cy="87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AHRAMANMARAŞ İSTİKLAL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ı İşleri ve Teknik Daire Başkanlığ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özleşme Sonrası Kontrol Süreci (Kesin hesap işlem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kış Şeması</w:t>
            </w:r>
          </w:p>
        </w:tc>
      </w:tr>
      <w:tr>
        <w:trPr>
          <w:trHeight w:val="34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lar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aliy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80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81940</wp:posOffset>
                      </wp:positionV>
                      <wp:extent cx="1873885" cy="596900"/>
                      <wp:effectExtent l="19685" t="19050" r="31750" b="508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800" cy="596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enetim görevlileri ya da kabul komisyonunca kesin metraj ve hesapları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5b9bd5" stroked="t" o:allowincell="t" style="position:absolute;margin-left:36.6pt;margin-top:22.2pt;width:147.5pt;height:4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netim görevlileri ya da kabul komisyonunca kesin metraj ve hesapların hazırlanması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878840</wp:posOffset>
                      </wp:positionV>
                      <wp:extent cx="635" cy="5613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35pt;margin-top:6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1-Denetim görevlileri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Kabul Komisyonu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2OrtaBaslk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özleşme konusu işin geçici kabulünün ya da kabulünün yapılmasından sonra denetim görevlilerince ya da kabul komisyonunca kesin metraj ve hesapların hazırlanmasına başlanılır hizmet işlerinde 60 gün yapım işlerinde ise 6 ay içerisinde idareye teslim edilmes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78130</wp:posOffset>
                      </wp:positionV>
                      <wp:extent cx="2127250" cy="41275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41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zırlanan kesin metraj ve hesapların idare teslim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5b9bd5" stroked="t" o:allowincell="t" style="position:absolute;margin-left:32.95pt;margin-top:21.9pt;width:167.45pt;height:32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zırlanan kesin metraj ve hesapların idare teslim edilmesi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690880</wp:posOffset>
                      </wp:positionV>
                      <wp:extent cx="1270" cy="56261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5pt;margin-top:54.4pt;width:0.1pt;height:4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-Denetim görevlileri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-Kabul Komisyonu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özleşme konusu işin hizmet işleri kapsamında olması durumunda 60 gün yapım işleri kapsamında olması durumunda ise 6 ay içerisinde hazırlanan kesin metraj ve hesaplar idareye teslim edilmes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in metraj ve hesaplar</w:t>
            </w:r>
          </w:p>
        </w:tc>
      </w:tr>
      <w:tr>
        <w:trPr>
          <w:trHeight w:val="195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3370</wp:posOffset>
                      </wp:positionV>
                      <wp:extent cx="1793240" cy="609600"/>
                      <wp:effectExtent l="19050" t="19050" r="32385" b="425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16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slim edilen kesin metraj ve hesapların incelenerek onaya sun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41pt;margin-top:23.1pt;width:141.15pt;height:47.95pt;mso-wrap-style:square;v-text-anchor:top;mso-position-horizontal:center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slim edilen kesin metraj ve hesapların incelenerek onaya sunulması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913765</wp:posOffset>
                      </wp:positionV>
                      <wp:extent cx="5080" cy="540385"/>
                      <wp:effectExtent l="3429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71.95pt;width:0.4pt;height:4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15950</wp:posOffset>
                      </wp:positionV>
                      <wp:extent cx="1270" cy="151511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1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48.5pt;width:0.1pt;height:119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15950</wp:posOffset>
                      </wp:positionV>
                      <wp:extent cx="22542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48.5pt;width:17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1005205</wp:posOffset>
                      </wp:positionV>
                      <wp:extent cx="829945" cy="4102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980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2.2pt;margin-top:79.1pt;width:65.3pt;height:32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İlgili Teknik Personel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slim edilen kesin metraj ve hesapların ilgili personelce incelenerek gerekli görülen düzeltmelerin yapılması ve hizmet işlerinde 60 gün yapım işlerinde 6 ay içerisinde harcama yetkilisinin onayına sunulmas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y yazısı</w:t>
            </w:r>
          </w:p>
        </w:tc>
      </w:tr>
      <w:tr>
        <w:trPr>
          <w:trHeight w:val="2882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3675</wp:posOffset>
                      </wp:positionV>
                      <wp:extent cx="1495425" cy="1381760"/>
                      <wp:effectExtent l="29210" t="26035" r="41275" b="488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138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esin metraj ve hesaplar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5b9bd5" stroked="t" o:allowincell="t" style="position:absolute;margin-left:48.6pt;margin-top:15.25pt;width:117.7pt;height:108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sin metraj ve hesaplar uygun mu?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870585</wp:posOffset>
                      </wp:positionV>
                      <wp:extent cx="320040" cy="1016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04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68.55pt;width:25.1pt;height:0.7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880110</wp:posOffset>
                      </wp:positionV>
                      <wp:extent cx="31496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35pt;margin-top:69.3pt;width:24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880110</wp:posOffset>
                      </wp:positionV>
                      <wp:extent cx="1270" cy="146240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6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pt;margin-top:69.3pt;width:0.05pt;height:11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256030</wp:posOffset>
                      </wp:positionV>
                      <wp:extent cx="829945" cy="4102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2980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Evet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61.45pt;margin-top:98.85pt;width:65.3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vet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Daire Başkanı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ya gönderilen kesin metraj ve hesapların harcama yetkilisince onaylanması ya da gerekli görülen değişikliklerin yapılması için inceleme görevini yerine getiren ilgili personele gönderilmes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3" w:hRule="atLeast"/>
        </w:trPr>
        <w:tc>
          <w:tcPr>
            <w:tcW w:w="4680" w:type="dxa"/>
            <w:gridSpan w:val="2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7335</wp:posOffset>
                      </wp:positionV>
                      <wp:extent cx="1504950" cy="481330"/>
                      <wp:effectExtent l="19685" t="19050" r="32385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8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esin hakediş raporunun düzen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52.35pt;margin-top:21.05pt;width:118.45pt;height:37.85pt;mso-wrap-style:square;v-text-anchor:top;mso-position-horizontal:center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sin hakediş raporunun düzenlenmesi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505460</wp:posOffset>
                      </wp:positionV>
                      <wp:extent cx="253365" cy="1270"/>
                      <wp:effectExtent l="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2pt;margin-top:39.8pt;width:19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Denetim görevlileri</w:t>
            </w:r>
          </w:p>
        </w:tc>
        <w:tc>
          <w:tcPr>
            <w:tcW w:w="280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in hesapların ve kesin kabul tutanağının idarece onaylanmasından sonra en çok 30 gün içerisinde yapı denetim görevlilerince kesin hakediş raporunun düzenlenmesi</w:t>
            </w:r>
          </w:p>
        </w:tc>
        <w:tc>
          <w:tcPr>
            <w:tcW w:w="180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in hakediş raporu</w:t>
            </w:r>
          </w:p>
        </w:tc>
      </w:tr>
      <w:tr>
        <w:trPr>
          <w:trHeight w:val="953" w:hRule="atLeast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VZUAT: </w:t>
            </w:r>
            <w:r>
              <w:rPr>
                <w:sz w:val="16"/>
                <w:szCs w:val="16"/>
              </w:rPr>
              <w:t>Yapım İşleri Genel Şartnamesinin 40.maddesi, Hizmet İşleri Genel Şartnamesinin 50. maddesi</w:t>
            </w:r>
            <w:r>
              <w:rPr/>
              <w:t xml:space="preserve"> </w:t>
            </w:r>
          </w:p>
        </w:tc>
      </w:tr>
      <w:tr>
        <w:trPr>
          <w:trHeight w:val="953" w:hRule="atLeast"/>
        </w:trPr>
        <w:tc>
          <w:tcPr>
            <w:tcW w:w="5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RLAYAN</w:t>
            </w:r>
          </w:p>
        </w:tc>
        <w:tc>
          <w:tcPr>
            <w:tcW w:w="5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AYLAY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pacing w:before="0" w:after="120"/>
        <w:ind w:left="0" w:right="-18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1:00Z</dcterms:created>
  <dc:creator>EmreCan</dc:creator>
  <dc:description/>
  <cp:keywords/>
  <dc:language>en-US</dc:language>
  <cp:lastModifiedBy>Mehmet Tahir AKTURK</cp:lastModifiedBy>
  <cp:lastPrinted>2009-12-10T09:09:00Z</cp:lastPrinted>
  <dcterms:modified xsi:type="dcterms:W3CDTF">2023-12-07T08:03:00Z</dcterms:modified>
  <cp:revision>3</cp:revision>
  <dc:subject/>
  <dc:title> </dc:title>
</cp:coreProperties>
</file>