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774"/>
        <w:gridCol w:w="846"/>
        <w:gridCol w:w="2808"/>
        <w:gridCol w:w="1800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845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HRAMANMARAŞ İSTİKLAL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 İşleri ve Teknik Daire Başkanlığ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çe Hazırlık Çalışmalar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kış Şeması</w:t>
            </w:r>
          </w:p>
        </w:tc>
      </w:tr>
      <w:tr>
        <w:trPr>
          <w:trHeight w:val="34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lar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aliy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30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0510</wp:posOffset>
                      </wp:positionV>
                      <wp:extent cx="1371600" cy="303530"/>
                      <wp:effectExtent l="19050" t="19685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0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alep yazı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5b9bd5" stroked="t" o:allowincell="t" style="position:absolute;margin-left:57.6pt;margin-top:21.3pt;width:107.95pt;height:23.85pt;mso-wrap-style:square;v-text-anchor:top;mso-position-horizontal:center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lep yazısı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86740</wp:posOffset>
                      </wp:positionV>
                      <wp:extent cx="635" cy="552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95pt;margin-top:4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lektronik Belge Yönetim Siste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2OrtaBaslk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rateji Geliştirme Daire Başkanlığından gelen birim bütçe ödenek tekliflerinin hazırlanmasını talep eden yazının kaydedilmes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8130</wp:posOffset>
                      </wp:positionV>
                      <wp:extent cx="2127250" cy="41275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41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rim bütçe ödenek tekliflerini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5b9bd5" stroked="t" o:allowincell="t" style="position:absolute;margin-left:27.85pt;margin-top:21.9pt;width:167.45pt;height:32.45pt;mso-wrap-style:square;v-text-anchor:top;mso-position-horizontal:center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m bütçe ödenek tekliflerinin hazırlanması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702310</wp:posOffset>
                      </wp:positionV>
                      <wp:extent cx="1270" cy="51816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5pt;margin-top:55.3pt;width:0.1pt;height:4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Daire Başkanı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irim bütçe ödenek tekliflerinin; Daire Başkanlığınca yapılan yatırım(sermaye giderleri) bütçe tekliflerini de kapsayacak şekilde harcama yetkilisince hazırlanarak ilgili formların düzenlenmesi ve anılan tekliflerin e-bütçe sistemine girilmes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bütçe ödenek tekliflerine ilişkin formlar</w:t>
            </w:r>
          </w:p>
        </w:tc>
      </w:tr>
      <w:tr>
        <w:trPr>
          <w:trHeight w:val="162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92125</wp:posOffset>
                      </wp:positionH>
                      <wp:positionV relativeFrom="paragraph">
                        <wp:posOffset>271145</wp:posOffset>
                      </wp:positionV>
                      <wp:extent cx="1847215" cy="565150"/>
                      <wp:effectExtent l="19685" t="19050" r="32385" b="425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56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rim bütçe ödenek tekliflerinin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38.75pt;margin-top:21.35pt;width:145.4pt;height:44.4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m bütçe ödenek tekliflerinin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-İlgili memur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Şube Müdür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-Daire Başkanı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lanan birim bütçe ödenek tekliflerine ilişkin formların, Üniversite bütçe teklifine esas olması amacıyla konsolide edilmesi için Strateji Geliştirme Daire Başkanlığına gönderilmesi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VZUAT: </w:t>
            </w:r>
            <w:r>
              <w:rPr>
                <w:sz w:val="16"/>
                <w:szCs w:val="16"/>
              </w:rPr>
              <w:t>Kamu Mali Yönetimi ve Kontrol Kanununun 17. maddesi</w:t>
            </w:r>
          </w:p>
        </w:tc>
      </w:tr>
      <w:tr>
        <w:trPr>
          <w:trHeight w:val="953" w:hRule="atLeast"/>
        </w:trPr>
        <w:tc>
          <w:tcPr>
            <w:tcW w:w="5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RLAYAN</w:t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AYLAY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before="0" w:after="120"/>
        <w:ind w:left="0" w:right="-18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5:00Z</dcterms:created>
  <dc:creator>EmreCan</dc:creator>
  <dc:description/>
  <cp:keywords/>
  <dc:language>en-US</dc:language>
  <cp:lastModifiedBy>Mehmet Tahir AKTURK</cp:lastModifiedBy>
  <cp:lastPrinted>2009-12-10T09:09:00Z</cp:lastPrinted>
  <dcterms:modified xsi:type="dcterms:W3CDTF">2023-12-07T08:14:00Z</dcterms:modified>
  <cp:revision>3</cp:revision>
  <dc:subject/>
  <dc:title> </dc:title>
</cp:coreProperties>
</file>