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8089"/>
        <w:gridCol w:w="1266"/>
      </w:tblGrid>
      <w:tr>
        <w:trPr>
          <w:trHeight w:val="259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612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50"/>
              <w:jc w:val="center"/>
              <w:outlineLvl w:val="2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center"/>
              <w:outlineLvl w:val="2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Hizmet Birleştirme Dilekçesi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/…../20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160090384"/>
      <w:bookmarkEnd w:id="0"/>
      <w:r>
        <w:rPr>
          <w:b/>
          <w:sz w:val="22"/>
          <w:szCs w:val="22"/>
        </w:rPr>
        <w:t>KAHRAMANMARAŞ İSTİKLAL ÜNİVERSİTESİ REKTÖ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ersonel Dairesi Başkanlığı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60090384"/>
      <w:bookmarkStart w:id="2" w:name="_Hlk160090384"/>
      <w:bookmarkEnd w:id="2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şağıda belirtilen iş yerlerinde hizalarında belirtilen tarihler arasında hizmetlerim vardır. Söz konusu hizmetlerimin Emekli Sandığı bünyesinde birleştirilmesini arz ederim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Ad Soyad</w:t>
        <w:tab/>
        <w:tab/>
        <w:t>:</w:t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Unvan</w:t>
        <w:tab/>
        <w:tab/>
        <w:t>:</w:t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Görev yapılan birim</w:t>
        <w:tab/>
        <w:t>:</w:t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Sicil No</w:t>
        <w:tab/>
        <w:tab/>
        <w:t>:</w:t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İmza</w:t>
        <w:tab/>
        <w:tab/>
        <w:tab/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.C. KİMLİK NO</w:t>
        <w:tab/>
        <w:tab/>
        <w:tab/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İGORTA SİCİL NO</w:t>
        <w:tab/>
        <w:tab/>
        <w:tab/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Ğ-KUR SİCİL NO</w:t>
        <w:tab/>
        <w:tab/>
        <w:tab/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KLİ SİCİL NO</w:t>
        <w:tab/>
        <w:tab/>
        <w:tab/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693"/>
        <w:gridCol w:w="2114"/>
        <w:gridCol w:w="748"/>
        <w:gridCol w:w="1275"/>
        <w:gridCol w:w="1134"/>
      </w:tblGrid>
      <w:tr>
        <w:trPr>
          <w:trHeight w:val="2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yeri Adı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e Giriş Tarih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ten Ayrılış Tarih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K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8"/>
                <w:szCs w:val="18"/>
              </w:rPr>
              <w:footnoteReference w:customMarkFollows="1" w:id="2"/>
              <w:t>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Ğ-KUR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EKLİ SANDIĞI*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Hizmetiniz hangi kuruma tabi olarak geçmiş ise ilgili kutucuğu işaretleyini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slik">
    <w:name w:val="basli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480" w:before="0" w:after="24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ation">
    <w:name w:val="quotation"/>
    <w:basedOn w:val="Normal"/>
    <w:next w:val="Paper"/>
    <w:qFormat/>
    <w:pPr>
      <w:spacing w:lineRule="auto" w:line="240" w:before="0" w:after="36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20:00Z</dcterms:created>
  <dc:creator>Ayşe</dc:creator>
  <dc:description/>
  <cp:keywords/>
  <dc:language>en-US</dc:language>
  <cp:lastModifiedBy>Mehmet Akif DEMIR</cp:lastModifiedBy>
  <cp:lastPrinted>2010-02-23T13:23:00Z</cp:lastPrinted>
  <dcterms:modified xsi:type="dcterms:W3CDTF">2024-02-29T06:19:00Z</dcterms:modified>
  <cp:revision>6</cp:revision>
  <dc:subject/>
  <dc:title/>
</cp:coreProperties>
</file>